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alestinakonflikten</w:t>
      </w:r>
    </w:p>
    <w:p>
      <w:pPr>
        <w:pStyle w:val="Normal"/>
        <w:jc w:val="center"/>
        <w:rPr>
          <w:b/>
          <w:b/>
          <w:sz w:val="24"/>
          <w:u w:val="single"/>
          <w:lang w:val="sv-SE"/>
        </w:rPr>
      </w:pPr>
      <w:r>
        <w:rPr>
          <w:b/>
          <w:sz w:val="24"/>
          <w:u w:val="single"/>
          <w:lang w:val="sv-SE"/>
        </w:rPr>
      </w:r>
    </w:p>
    <w:p>
      <w:pPr>
        <w:pStyle w:val="Subtitle"/>
        <w:rPr>
          <w:b w:val="false"/>
          <w:b w:val="false"/>
          <w:sz w:val="32"/>
          <w:u w:val="single"/>
          <w:lang w:val="sv-SE"/>
        </w:rPr>
      </w:pPr>
      <w:r>
        <w:rPr>
          <w:b w:val="false"/>
          <w:sz w:val="32"/>
          <w:u w:val="single"/>
          <w:lang w:val="sv-SE"/>
        </w:rPr>
      </w:r>
    </w:p>
    <w:p>
      <w:pPr>
        <w:pStyle w:val="Subtitle"/>
        <w:rPr>
          <w:sz w:val="32"/>
        </w:rPr>
      </w:pPr>
      <w:r>
        <w:rPr>
          <w:sz w:val="32"/>
        </w:rPr>
        <w:t>Innehållsförteckning:</w:t>
      </w:r>
    </w:p>
    <w:p>
      <w:pPr>
        <w:pStyle w:val="Subtitle"/>
        <w:rPr>
          <w:sz w:val="32"/>
        </w:rPr>
      </w:pPr>
      <w:r>
        <w:rPr>
          <w:sz w:val="32"/>
        </w:rPr>
        <w:t>Förord</w:t>
      </w:r>
    </w:p>
    <w:p>
      <w:pPr>
        <w:pStyle w:val="Subtitle"/>
        <w:rPr>
          <w:sz w:val="32"/>
        </w:rPr>
      </w:pPr>
      <w:r>
        <w:rPr>
          <w:sz w:val="32"/>
        </w:rPr>
        <w:t>Några politiska begrepp</w:t>
      </w:r>
    </w:p>
    <w:p>
      <w:pPr>
        <w:pStyle w:val="Subtitle"/>
        <w:rPr>
          <w:sz w:val="32"/>
        </w:rPr>
      </w:pPr>
      <w:r>
        <w:rPr>
          <w:sz w:val="32"/>
        </w:rPr>
        <w:t>Inledning</w:t>
      </w:r>
    </w:p>
    <w:p>
      <w:pPr>
        <w:pStyle w:val="Subtitle"/>
        <w:rPr>
          <w:sz w:val="32"/>
        </w:rPr>
      </w:pPr>
      <w:r>
        <w:rPr>
          <w:sz w:val="32"/>
        </w:rPr>
        <w:t>Historia och parterna i konflikten</w:t>
      </w:r>
    </w:p>
    <w:p>
      <w:pPr>
        <w:pStyle w:val="Heading1"/>
        <w:rPr>
          <w:sz w:val="32"/>
        </w:rPr>
      </w:pPr>
      <w:r>
        <w:rPr>
          <w:sz w:val="32"/>
        </w:rPr>
        <w:t>Krigets förlopp 1948-1949</w:t>
      </w:r>
    </w:p>
    <w:p>
      <w:pPr>
        <w:pStyle w:val="Heading1"/>
        <w:rPr>
          <w:sz w:val="32"/>
          <w:lang w:val="en-US"/>
        </w:rPr>
      </w:pPr>
      <w:r>
        <w:rPr>
          <w:sz w:val="32"/>
          <w:lang w:val="en-US"/>
        </w:rPr>
        <w:t>Kort förlopp efter kriget fram till idag</w:t>
      </w:r>
    </w:p>
    <w:p>
      <w:pPr>
        <w:pStyle w:val="Heading1"/>
        <w:rPr>
          <w:sz w:val="32"/>
          <w:lang w:val="en-US"/>
        </w:rPr>
      </w:pPr>
      <w:r>
        <w:rPr>
          <w:sz w:val="32"/>
          <w:lang w:val="en-US"/>
        </w:rPr>
        <w:t>Följderna av kriget</w:t>
      </w:r>
    </w:p>
    <w:p>
      <w:pPr>
        <w:pStyle w:val="Heading1"/>
        <w:rPr>
          <w:sz w:val="32"/>
          <w:lang w:val="en-US"/>
        </w:rPr>
      </w:pPr>
      <w:r>
        <w:rPr>
          <w:sz w:val="32"/>
          <w:lang w:val="en-US"/>
        </w:rPr>
        <w:t>Egna reflektioner</w:t>
      </w:r>
    </w:p>
    <w:p>
      <w:pPr>
        <w:pStyle w:val="Normal"/>
        <w:rPr>
          <w:b/>
          <w:b/>
          <w:sz w:val="32"/>
        </w:rPr>
      </w:pPr>
      <w:r>
        <w:rPr>
          <w:b/>
          <w:sz w:val="32"/>
        </w:rPr>
        <w:t>Källförteckning</w:t>
      </w:r>
    </w:p>
    <w:p>
      <w:pPr>
        <w:pStyle w:val="Normal"/>
        <w:rPr>
          <w:b/>
          <w:b/>
          <w:sz w:val="32"/>
        </w:rPr>
      </w:pPr>
      <w:r>
        <w:rPr>
          <w:b/>
          <w:sz w:val="32"/>
        </w:rPr>
      </w:r>
    </w:p>
    <w:p>
      <w:pPr>
        <w:pStyle w:val="Normal"/>
        <w:rPr>
          <w:b/>
          <w:b/>
          <w:sz w:val="28"/>
        </w:rPr>
      </w:pPr>
      <w:r>
        <w:rPr>
          <w:b/>
          <w:sz w:val="28"/>
        </w:rPr>
        <w:t>Förord</w:t>
      </w:r>
    </w:p>
    <w:p>
      <w:pPr>
        <w:pStyle w:val="BodyText2"/>
        <w:rPr/>
      </w:pPr>
      <w:r>
        <w:rPr>
          <w:sz w:val="28"/>
        </w:rPr>
        <w:t>Vi har valt att arbete med Palestinakonflikten, som är en känd konflikt i historien. Det har inte varit svårt att hitta information om parterna i konflikten, men förloppet i kriget 1948-1949 har det inte funntis lika mycket fakta om. Däremot har hela konfliktsförloppet fram till idag behandlats mycket i massmedia, bland annat på grund av Israels femtiårsjubileum. Mycket information har vi fått från internet och utrikespolitiska institutet, men även från tidningar där de har behandlat frågan extra mycket de senaste veckorna. De svåra i arbetet har varit att försöka välja vad och hur mycket vi ska skriva om., och eftersom vi har haft så mycket information om ämnet har det varit ganska jobbigt att gallra den. Utifrån ledfrågorna som vi blivit tilldelade har vi försökt att skriva och svara så utförligt som möjligt. Det var många politiska ord och begrepp som vi kände igen med inte riktigt kunde placera, och det som inte fanns förklarat i texterna slog vi upp. Vissa av dessa har vi även valt att förkara i en egen del i början av arbetet. Förhoppningsvis underlättar det läsandet av detta skriftliga arbete. I övrigt tycker vi båda att det varit intressant och lärorikt att jobba med detta arbete, och vi har båda lärt oss en hel de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ågra politiska begrepp</w:t>
      </w:r>
    </w:p>
    <w:p>
      <w:pPr>
        <w:pStyle w:val="Normal"/>
        <w:ind w:left="1418" w:hanging="1418"/>
        <w:rPr/>
      </w:pPr>
      <w:r>
        <w:rPr>
          <w:b/>
          <w:sz w:val="28"/>
        </w:rPr>
        <w:t>PLO</w:t>
        <w:tab/>
      </w:r>
      <w:r>
        <w:rPr>
          <w:sz w:val="28"/>
        </w:rPr>
        <w:t>Palestine Liberation Organisation. Palestinas befrielseorganisationen. Bildades 1964. PLO:s mål var att med väpnad kamp befria hela Palestina. PLO är en samling av många olika palestinska organisationer som egentligen har väldigt olika ideologier. Dess topporgan är ett nationalråd och en exekutivkomitté. År 1969 övertogs kontrollen över PLO av gerillaorganisationerna, främst Fatah vars ledare Yassir Arafat sedan dess är ordförande i exekutivkomittén. År 1988 utropade PLO staten Palestina och 1989 utsågs Arafat till dess president. I september ingicks ett avtal mellan PLO och staten Israel, där parterna erkände varann och självstyre tillförsäkrades palestinierna i Gaza och Jeriko.</w:t>
      </w:r>
    </w:p>
    <w:p>
      <w:pPr>
        <w:pStyle w:val="Normal"/>
        <w:ind w:left="1418" w:hanging="1418"/>
        <w:rPr>
          <w:b/>
          <w:b/>
          <w:sz w:val="28"/>
        </w:rPr>
      </w:pPr>
      <w:r>
        <w:rPr>
          <w:b/>
          <w:sz w:val="28"/>
        </w:rPr>
        <w:t>Zionism</w:t>
        <w:tab/>
      </w:r>
      <w:r>
        <w:rPr>
          <w:sz w:val="28"/>
        </w:rPr>
        <w:t>Zionister följer zionismen. Politisk strävan att åstadkomma judarnas återvändande till landet Israel. Det var Theodor Herzl som i slutet av 1800-talet skrev en skrift där han förklarade att den ökade antisemitismen inte kunde övervinnas och att den så kallade judefrågan endast kunde lösas genom ett bildande av en judisk stat i Europa. Nationalistiska tankar.</w:t>
      </w:r>
    </w:p>
    <w:p>
      <w:pPr>
        <w:pStyle w:val="Normal"/>
        <w:ind w:left="1418" w:hanging="1418"/>
        <w:rPr/>
      </w:pPr>
      <w:r>
        <w:rPr>
          <w:b/>
          <w:sz w:val="28"/>
        </w:rPr>
        <w:t>Haganah</w:t>
        <w:tab/>
      </w:r>
      <w:r>
        <w:rPr>
          <w:sz w:val="28"/>
        </w:rPr>
        <w:t>Betyder på hebreiska försvar. Haganah är en underjordisk judisk försvarsorganisation, upprättad i Palesina 1921. Under andra världskriget gick många av Haganahs medlemmar in som frivilliga i den brittiska armén men från 1945 anföll Haganah brittiska installationer i Palestina. Organisationen ombildades 31 maj 1948 till staten Israels reguljära armé.</w:t>
      </w:r>
    </w:p>
    <w:p>
      <w:pPr>
        <w:pStyle w:val="Normal"/>
        <w:ind w:left="1418" w:hanging="1418"/>
        <w:rPr/>
      </w:pPr>
      <w:r>
        <w:rPr>
          <w:b/>
          <w:sz w:val="28"/>
        </w:rPr>
        <w:t>Irgun</w:t>
        <w:tab/>
        <w:tab/>
      </w:r>
      <w:r>
        <w:rPr>
          <w:sz w:val="28"/>
        </w:rPr>
        <w:t>Egenligen Irgun Tzvai Leumi. Betyder på hebreiska nationella militära organisationen. En judisk underjordisk organisation under 1931-1948. Den bildades av högerextremister i opposition mot Haganah. Dess ursprungliga syfte var att med våldsamma medel vedergälla arabiska atacker, senare också riktade mot brittiska institutioner i Palestina. Irgun blev förbjödet av regeringen och Jewish Agency tog avstånd från dem. Under andra världskriget slutatde dom bomba britterna, men de startade senare igen, nu även mot arabiska byar. Irgun upplöstes 1948.</w:t>
      </w:r>
    </w:p>
    <w:p>
      <w:pPr>
        <w:pStyle w:val="Normal"/>
        <w:ind w:left="1418" w:hanging="1418"/>
        <w:rPr>
          <w:b/>
          <w:b/>
          <w:sz w:val="28"/>
        </w:rPr>
      </w:pPr>
      <w:r>
        <w:rPr>
          <w:b/>
          <w:sz w:val="28"/>
        </w:rPr>
        <w:t xml:space="preserve">AHC </w:t>
        <w:tab/>
        <w:tab/>
      </w:r>
      <w:r>
        <w:rPr>
          <w:sz w:val="28"/>
        </w:rPr>
        <w:t xml:space="preserve">Arab Higher Committee. En arabisk komitté som under den här tiden var verksam. De var emot FN:s delningsförslag, och vägrade samarbeta med UNPC. </w:t>
      </w:r>
    </w:p>
    <w:p>
      <w:pPr>
        <w:pStyle w:val="Normal"/>
        <w:ind w:left="1440" w:hanging="1440"/>
        <w:rPr>
          <w:b/>
          <w:b/>
          <w:sz w:val="28"/>
        </w:rPr>
      </w:pPr>
      <w:r>
        <w:rPr>
          <w:b/>
          <w:sz w:val="28"/>
        </w:rPr>
        <w:t>UNSCOP</w:t>
      </w:r>
      <w:r>
        <w:rPr>
          <w:sz w:val="28"/>
        </w:rPr>
        <w:tab/>
        <w:t>Untided Nations Special Committee on Palestine. Den organisation som FN tillsatte för att lösa den så kallade Palestinafrågan efter andra världskriget. De lade fram två olika förslag om delning.</w:t>
      </w:r>
    </w:p>
    <w:p>
      <w:pPr>
        <w:pStyle w:val="Normal"/>
        <w:ind w:left="1440" w:hanging="1440"/>
        <w:rPr/>
      </w:pPr>
      <w:r>
        <w:rPr>
          <w:b/>
          <w:sz w:val="28"/>
        </w:rPr>
        <w:t>UNPC</w:t>
        <w:tab/>
      </w:r>
      <w:r>
        <w:rPr>
          <w:sz w:val="28"/>
        </w:rPr>
        <w:t>United Nations Palestine Commission. Den kommision som skulle genomföra den delningsplan som FN hade bestämt sig för. UNPC krävde väpnade styrkor för att tvångsgenomföra delningen med det tilläts inte.</w:t>
      </w:r>
    </w:p>
    <w:p>
      <w:pPr>
        <w:pStyle w:val="Normal"/>
        <w:ind w:left="1440" w:hanging="1440"/>
        <w:rPr/>
      </w:pPr>
      <w:r>
        <w:rPr>
          <w:b/>
          <w:sz w:val="28"/>
        </w:rPr>
        <w:t>JA</w:t>
        <w:tab/>
      </w:r>
      <w:r>
        <w:rPr>
          <w:sz w:val="28"/>
        </w:rPr>
        <w:t>Jewish Agency. Ett internationellt judiskt organ som representerar World Zionist Organisation. De har sitt högkvarter i Jerusalem. De har till uppgift att bebygga och utveckla Israel. År 1929 utvidgades JA till att även omfatta icke-zionistiska ldare. De var under åren 1929-1948 det viktigaste judiska organet i förbindelsena mellan den brittiska mandatregeringen och och NF. 1948 ombildades JA till Jewish Agency for Israel från tidigareJA for Paletine och blev finansierat av bidrag från judar utomlands.</w:t>
      </w:r>
    </w:p>
    <w:p>
      <w:pPr>
        <w:pStyle w:val="Heading1"/>
        <w:ind w:left="1418" w:hanging="1418"/>
        <w:rPr>
          <w:sz w:val="28"/>
          <w:lang w:val="en-US"/>
        </w:rPr>
      </w:pPr>
      <w:r>
        <w:rPr>
          <w:sz w:val="28"/>
          <w:lang w:val="en-US"/>
        </w:rPr>
        <w:t>Sternligan</w:t>
        <w:tab/>
      </w:r>
      <w:r>
        <w:rPr>
          <w:b w:val="false"/>
          <w:sz w:val="28"/>
          <w:lang w:val="en-US"/>
        </w:rPr>
        <w:t>Israels frihetskämpar. Judisk underjordisk organisation i Palestina 1940 – 1948. Sternligan bildades av vissa personer ur Irgun. Ligans mest uppmärksammade terrordåd blev morden Lord Moyne, som var Storbritanniens minister i Palestina, och på FN:s svenska medlare Folke Bernadotte. Efter detta dåd förklarade Israels regering att de var en terrororganisation och därefter upplöstes den.</w:t>
      </w:r>
    </w:p>
    <w:p>
      <w:pPr>
        <w:pStyle w:val="Heading1"/>
        <w:rPr>
          <w:sz w:val="28"/>
          <w:lang w:val="en-US"/>
        </w:rPr>
      </w:pPr>
      <w:r>
        <w:rPr>
          <w:sz w:val="28"/>
          <w:lang w:val="en-US"/>
        </w:rPr>
        <w:tab/>
      </w:r>
    </w:p>
    <w:p>
      <w:pPr>
        <w:pStyle w:val="Heading2"/>
        <w:rPr>
          <w:b/>
          <w:b/>
          <w:sz w:val="28"/>
        </w:rPr>
      </w:pPr>
      <w:r>
        <w:rPr>
          <w:b/>
          <w:sz w:val="28"/>
        </w:rPr>
        <w:t>Inledning</w:t>
      </w:r>
    </w:p>
    <w:p>
      <w:pPr>
        <w:pStyle w:val="BodyText2"/>
        <w:rPr>
          <w:sz w:val="28"/>
        </w:rPr>
      </w:pPr>
      <w:r>
        <w:rPr>
          <w:sz w:val="28"/>
        </w:rPr>
        <w:t>Konflikten i Palestina har pågått länge, och det första officiella kriget utbröt när Israel utropades som en självständig stat år 1948. Då var det ett mycket kallt krig, där världens stormakter ställde sig på olika sidor i konflikten. De avvaktade varandra och bytte hela tiden ståndpunkt i frågorna. Helt plötsligt kunde en stormakt göra en kovändning. Ibland kunde de också avvakta och hålla en neutral ståndpunkt, för att inte reta upp någon annan stormakt. De kalla parterna i konflikten var främst USA, Sovjetunionen och Storbritannien, men även delvis Frankrike och några andra stater. I Palestina, där själva kriget utkämpades, var det Israel som krigade mot alla arabstater. De båda parterna fick hjälp med material från stormakterna, och det var det som antagligen avgjorde kriget. Det första kriget slutade 1949, men strider har sedan utkämpats i flera andra krig. När det inte officiellt har varit krig, har många terroriströrelser härjat i landet, och konflikterna har hela tiden fortsatt. Många fredsprocesser har pågått, men ingen av dem har hittills gett något slutgiltigt resultat.</w:t>
      </w:r>
    </w:p>
    <w:p>
      <w:pPr>
        <w:pStyle w:val="Normal"/>
        <w:rPr>
          <w:sz w:val="28"/>
        </w:rPr>
      </w:pPr>
      <w:r>
        <w:rPr>
          <w:sz w:val="28"/>
        </w:rPr>
      </w:r>
    </w:p>
    <w:p>
      <w:pPr>
        <w:pStyle w:val="Heading1"/>
        <w:rPr>
          <w:sz w:val="28"/>
        </w:rPr>
      </w:pPr>
      <w:r>
        <w:rPr>
          <w:sz w:val="28"/>
        </w:rPr>
        <w:t>Historia och parterna i konflikten</w:t>
      </w:r>
    </w:p>
    <w:p>
      <w:pPr>
        <w:pStyle w:val="TextBody"/>
        <w:rPr/>
      </w:pPr>
      <w:r>
        <w:rPr>
          <w:sz w:val="28"/>
        </w:rPr>
        <w:t>Redan 2 veckor efter andra världskrigets slut begärde Jewish Agency av den brittiska regeringen att denna skulle etablera Palestina som en judisk självständig stat. De ville också att alla judar som</w:t>
      </w:r>
      <w:r>
        <w:rPr/>
        <w:t xml:space="preserve"> ville skulle få bosätta sig i P</w:t>
      </w:r>
      <w:r>
        <w:rPr>
          <w:sz w:val="28"/>
        </w:rPr>
        <w:t xml:space="preserve">alestina. Judarna hade hoppats mycket på den nya arbetarregeringen i Storbritannien, men de avslog judarnas krav. Judiska terroristorganisationer gjorde angrepp på britterna. Detta ledde till att brittiska trupper arresterade de judiska ledarna i Palestina. </w:t>
      </w:r>
    </w:p>
    <w:p>
      <w:pPr>
        <w:pStyle w:val="Normal"/>
        <w:rPr>
          <w:sz w:val="28"/>
        </w:rPr>
      </w:pPr>
      <w:r>
        <w:rPr>
          <w:sz w:val="28"/>
        </w:rPr>
      </w:r>
    </w:p>
    <w:p>
      <w:pPr>
        <w:pStyle w:val="Normal"/>
        <w:rPr>
          <w:sz w:val="28"/>
        </w:rPr>
      </w:pPr>
      <w:r>
        <w:rPr>
          <w:sz w:val="28"/>
        </w:rPr>
        <w:t>Vid förhandlingar i London 1946 krävde Arabförbundets stater en oberoende arabisk stat i Palestina senast den 31 december 1948, och senare i förhandlingarna 1947 tillkännagav araberna också att de skulle organisera sig för krig om en judisk stat grundades och att de därvid skulle använda gerillataktik. Araberna skulle acceptera hjälp från alla stater, och alla arabstater skulle direkt komma till deras hjälp.</w:t>
      </w:r>
    </w:p>
    <w:p>
      <w:pPr>
        <w:pStyle w:val="Normal"/>
        <w:rPr>
          <w:sz w:val="28"/>
        </w:rPr>
      </w:pPr>
      <w:r>
        <w:rPr>
          <w:sz w:val="28"/>
        </w:rPr>
      </w:r>
    </w:p>
    <w:p>
      <w:pPr>
        <w:pStyle w:val="Normal"/>
        <w:rPr>
          <w:sz w:val="28"/>
        </w:rPr>
      </w:pPr>
      <w:r>
        <w:rPr>
          <w:sz w:val="28"/>
        </w:rPr>
        <w:t>USA stod som den ledande världsmakten i världen efter andra världskriget. Ganska snart kom dock USA att drabba samman med en av de andra stormakterna, Sovjetunionen, i det som kom att kallas “det kalla kriget”. Två av de viktigaste konflikthärdarna under de första efterkrigsåren Iran och Turkiet, var belägna i mellanöstern och de båda supermakternas intresse för denna region tilltog. De amerikanska intressena i Mellanöstern hade länge varit ganska obetydliga, men tiden efter det andra världskriget kom det att bli allt viktigare för USA. Detta var mycket på grund av oljan, men de allierade staterna kände också att de var skyldiga judarna en tjänst efter förintelsen som hade pågått under flera år. USA hade också under det andra världskriget varit en tillflyktsort för många judar. En viktig uppgift för zionisterna var att vinna den nu ledande stormaktens intresse för Palestina. Den dåtida presidenten Truman kom också att stödja en resolution som stödde fri invandring dit.</w:t>
      </w:r>
    </w:p>
    <w:p>
      <w:pPr>
        <w:pStyle w:val="Normal"/>
        <w:rPr>
          <w:sz w:val="28"/>
        </w:rPr>
      </w:pPr>
      <w:r>
        <w:rPr>
          <w:sz w:val="28"/>
        </w:rPr>
      </w:r>
    </w:p>
    <w:p>
      <w:pPr>
        <w:pStyle w:val="Normal"/>
        <w:rPr>
          <w:sz w:val="28"/>
        </w:rPr>
      </w:pPr>
      <w:r>
        <w:rPr>
          <w:sz w:val="28"/>
        </w:rPr>
        <w:t>Den dominerande stormakten i Mellanöstern var fortfarande Storbritannien. I juli segrade arbetarpartiet vid det brittika valet, vilket ledde till höga förväntningar bland zionisterna. Den nya regeringen kunde dock inte göra så mycket, eftersom britterna inte ville störa harmonin mellan dem och araberna. Britterna kritiserade USA för att ha förstört vänskapen som briterna hade försökt skapa med arabstaterna. Britterna gick även hårt mot zionisterna. De som hade blibit anklagade för terrordåd började avrättas.</w:t>
      </w:r>
    </w:p>
    <w:p>
      <w:pPr>
        <w:pStyle w:val="Normal"/>
        <w:rPr>
          <w:sz w:val="28"/>
        </w:rPr>
      </w:pPr>
      <w:r>
        <w:rPr>
          <w:sz w:val="28"/>
        </w:rPr>
      </w:r>
    </w:p>
    <w:p>
      <w:pPr>
        <w:pStyle w:val="Normal"/>
        <w:rPr>
          <w:sz w:val="28"/>
        </w:rPr>
      </w:pPr>
      <w:r>
        <w:rPr>
          <w:sz w:val="28"/>
        </w:rPr>
        <w:t>Frankrike försökte 1945 göra ett sista desperat försök för att lyckas hålla kvar sitt inflytande i mellanöstern. I Libanon-Syrien landsattes truppförstärkningar varefter Damaskus bombarderades. Storbritannien begärde att de skulle kapitulera, och 1946 drog fransmännen tillbaka sina sista trupper från mellanöstern. Som helhet kan man säga att fransmännen kom att spela en mycket passiv roll under hela Palestinakonflikten.</w:t>
      </w:r>
    </w:p>
    <w:p>
      <w:pPr>
        <w:pStyle w:val="Normal"/>
        <w:rPr>
          <w:sz w:val="28"/>
        </w:rPr>
      </w:pPr>
      <w:r>
        <w:rPr>
          <w:sz w:val="28"/>
        </w:rPr>
      </w:r>
    </w:p>
    <w:p>
      <w:pPr>
        <w:pStyle w:val="Normal"/>
        <w:rPr>
          <w:sz w:val="28"/>
        </w:rPr>
      </w:pPr>
      <w:r>
        <w:rPr>
          <w:sz w:val="28"/>
        </w:rPr>
        <w:t xml:space="preserve">Ryssarnas intresse hade inte varit så stort under mellankrigstiden, men det ökade under andra världskriget då de gjord framstötar mot Turkiet och Iran, som även USA ville åt. Efter kriget anklagade ryssarna amerikanerna och britterna för att ha imperialistiska planer mot arabstaterna. </w:t>
      </w:r>
    </w:p>
    <w:p>
      <w:pPr>
        <w:pStyle w:val="Normal"/>
        <w:rPr>
          <w:sz w:val="28"/>
        </w:rPr>
      </w:pPr>
      <w:r>
        <w:rPr>
          <w:sz w:val="28"/>
        </w:rPr>
        <w:t>De utlovade sovjetiskt stöd, men endast om en progressiv ledning tog över styret. Sovjetunionen ville att de brittiska trupperna skulle försvinna från Palestina. Deras exakta ställning i frågan var dock ännu okänd.</w:t>
      </w:r>
    </w:p>
    <w:p>
      <w:pPr>
        <w:pStyle w:val="Normal"/>
        <w:rPr>
          <w:sz w:val="28"/>
        </w:rPr>
      </w:pPr>
      <w:r>
        <w:rPr>
          <w:sz w:val="28"/>
        </w:rPr>
      </w:r>
    </w:p>
    <w:p>
      <w:pPr>
        <w:pStyle w:val="Normal"/>
        <w:rPr>
          <w:sz w:val="28"/>
        </w:rPr>
      </w:pPr>
      <w:r>
        <w:rPr>
          <w:sz w:val="28"/>
        </w:rPr>
        <w:t>Förenta Nationernas generalförsamling sammanträdde 1947 för att behandla Palestinafrågan. Församlingen tillsatte en speciell FN-kommité, UNSCOP,  som skulle studera frågan ingående. UNSCOP bojkottades av palestinierna, men Ben Gurion för Jewish Agency förklarade att Palestina skulle bli en judisk stat med araber och judar i förening. Alla i UNSCOP var eniga om att Palestina skulle bli en oberoende stat men i övrigt var de oeniga. Därför lades två förslag fram. Det ena som sju av UNSCOP:s medlemmar lade fram förordade att Palestina skulle delas i en arabisk stat, en judisk stat samt staden Jerusalem. Detta kallades majoritetsförslaget. Det andra förslaget som lades fram av tre medlemmar innebar att Palestina skulle bli en självständig federal stat med en judisk och en arabisk delstat med Jerusalem som huvudstad. Majoritetsförslaget togs upp på generalförsamlingen i november 1947 och vid omröstningen röstade 33 länder för förslaget och 13 röstade emot. Nejrösterna kom mestadels från arabstaterna. Detta beslut nåddes tillslut efter kraftiga påtryckningar från zionister. Efter detta tillsatte FN också en ny kommision för Palestina, UNPC, med uppdrag att verkställa delningsplanen. Planen var enligt FN bara en rekommendation för en lösning av Palestinafrågan. För att i praktiken kunna genomföra delningen krävdes antingen att araberna och judarna accepterade delningsplanen eller att FN med våld skulle genomdriva planen. De enda som kunde genomtvinga planen var säkerhetsrådet, som är FN:s enda organ som kan fatta bindande beslut. I säkerhetsrådet satt emellertid de fem stormakterna med veto-rätt, och röstade någon emot ett förslag kunde det ej genomföras. I april 1948 meddelade UNPC att de ej kunde genomföra FN:s resolution. Skälen var den väpnade fientligheten från palestinska och icke-palestinska arabelement, bristande samarbete från Storbrittanien, säkerhetssituationen i Palestina samt säkerhetsrådets oförmåga att förse UNPC med nödvändigt väpnat bistånd.</w:t>
      </w:r>
    </w:p>
    <w:p>
      <w:pPr>
        <w:pStyle w:val="Normal"/>
        <w:rPr>
          <w:sz w:val="28"/>
        </w:rPr>
      </w:pPr>
      <w:r>
        <w:rPr>
          <w:sz w:val="28"/>
        </w:rPr>
      </w:r>
    </w:p>
    <w:p>
      <w:pPr>
        <w:pStyle w:val="Normal"/>
        <w:rPr>
          <w:sz w:val="28"/>
        </w:rPr>
      </w:pPr>
      <w:r>
        <w:rPr>
          <w:sz w:val="28"/>
        </w:rPr>
        <w:t>USA:s ställning i Palestina-frågan började vackla. President Truman utsattes för starka judiska påtryckningar. Utrikes- och finansdepartementet var emot USA:s stöd för delningsplanen, men i generalförsamlingen gav USA sitt fulla stöd till planen. Men när UNPC ville ha väpnade styrkor till sin hjälp för att genomföra planen började de överge sitt stöd. I stället kom det med ett förslag om temporärt FN-förvaltarskap, som inte vann många röster.</w:t>
      </w:r>
    </w:p>
    <w:p>
      <w:pPr>
        <w:pStyle w:val="Normal"/>
        <w:rPr>
          <w:sz w:val="28"/>
        </w:rPr>
      </w:pPr>
      <w:r>
        <w:rPr>
          <w:sz w:val="28"/>
        </w:rPr>
      </w:r>
    </w:p>
    <w:p>
      <w:pPr>
        <w:pStyle w:val="Normal"/>
        <w:rPr>
          <w:sz w:val="28"/>
        </w:rPr>
      </w:pPr>
      <w:r>
        <w:rPr>
          <w:sz w:val="28"/>
        </w:rPr>
        <w:t>Britternas regerings linje i frågan var främst att försöka vinna arabernas vänskap. Britterna beslutade dock att vara neutrala i frågan. De avstod omröstningarna i FN, men de sade att de skulle stödja en eventuell delningsplan om både araber och judar var eniga i frågan. Även om en lösning inte uppnåddes skulle de brittiska trupperna lämna Palestina och mandaten upphöra den 15 maj 1948. Före detta datum vägrade britterna att överlämna några befogenheter till UNPC, hur viktigt det än var. Ingen fick heller besöka Palestina förrän den 1 maj. Under tiden beväpnade man också araberna. I januari meddelade man att man levererade vapen till bland andra Egypten och Irak.</w:t>
      </w:r>
    </w:p>
    <w:p>
      <w:pPr>
        <w:pStyle w:val="Normal"/>
        <w:rPr>
          <w:sz w:val="28"/>
        </w:rPr>
      </w:pPr>
      <w:r>
        <w:rPr>
          <w:sz w:val="28"/>
        </w:rPr>
      </w:r>
    </w:p>
    <w:p>
      <w:pPr>
        <w:pStyle w:val="Normal"/>
        <w:rPr>
          <w:sz w:val="28"/>
        </w:rPr>
      </w:pPr>
      <w:r>
        <w:rPr>
          <w:sz w:val="28"/>
        </w:rPr>
        <w:t>Från 1947 började ryssarna stödja den judiska kraven på en egen stat. Ryssarna röstade emot arabstaternas förslag och för delningen i FN. Under de följande månaderna var Sovjetunionen den enda stormakten som konsekvent höll fast vid delningsresolutionen.</w:t>
      </w:r>
    </w:p>
    <w:p>
      <w:pPr>
        <w:pStyle w:val="Normal"/>
        <w:rPr>
          <w:sz w:val="28"/>
        </w:rPr>
      </w:pPr>
      <w:r>
        <w:rPr>
          <w:sz w:val="28"/>
        </w:rPr>
      </w:r>
    </w:p>
    <w:p>
      <w:pPr>
        <w:pStyle w:val="Normal"/>
        <w:rPr>
          <w:sz w:val="28"/>
        </w:rPr>
      </w:pPr>
      <w:r>
        <w:rPr>
          <w:sz w:val="28"/>
        </w:rPr>
        <w:t>AHC var nöjda med att britterna skulle lämna Palestina, och att det skulle bli en självständig stat. De skulle sätta emot ett eventuellt delningsbeslut och de tyckte att Palestina skulle bli en odelad, demokratisk arabstat som skulle skydda alla minoriteter. AHC vägrade att samarbeta med UNPC. I FN lade arabstaterna fram ett förslag om en demokratisk enhetsstat i Palestina, men det röstades genast ned. Sedan delningsresolutionen antagits förklarade arabstaterna att det var mot FN:s stadga, och att de inte egentligen behövde följa den. I början av december rapporterades istället arabiska angrepp mot judiska delar av Palestina. Styrkorna organiserade sig i Arab Liberation Army. Araberna gick till anfall mot judiska stadsdelar och kolonier, och snart var den judiska delen av Jerusalem isolerat av arabsstyrkor. I april 1948 förklarade arabernas ledare Jamal al-Husaini i FN att de hade gått till anfall mot judarna. Samtidigt förklarade Egypten, Syrien och Transjordanien att de skulle hjälpa till i Palestina så fort de brittiska trupperna drog sig ur landet.</w:t>
      </w:r>
    </w:p>
    <w:p>
      <w:pPr>
        <w:pStyle w:val="Normal"/>
        <w:rPr>
          <w:sz w:val="28"/>
        </w:rPr>
      </w:pPr>
      <w:r>
        <w:rPr>
          <w:sz w:val="28"/>
        </w:rPr>
      </w:r>
    </w:p>
    <w:p>
      <w:pPr>
        <w:pStyle w:val="Normal"/>
        <w:rPr>
          <w:sz w:val="28"/>
        </w:rPr>
      </w:pPr>
      <w:r>
        <w:rPr>
          <w:sz w:val="28"/>
        </w:rPr>
        <w:t>Jewish Agency förkastade UNSCOP:s minoritetsförslag men godtog majoritetsförslaget. Nackdelen var att de fick offra en del av Jerusalem. Antagandet av delningsresolutionen inom FN ledde till oerhörda festligheter i landet. Äntligen skulle det återupprättas en ny judisk stat. Men kriget i Palestina startade långt före britterna lämnade landet. Judiska erbjudandena om fred blev inte hörda. Olika organsiationer och krigsarméer krigade nu mot varandra. Många männsikor dog i det “inofficiella kriget”. Först bröt den arabiska armén fram, och försökte få kontroll över de judiska delarna av landet. Sedan kom den judiska offensiven. De båda parterna försökte få kontroll över den andres tilldelade områden i landet. Jewish Agency kom under den här tiden att upprätta ett framgångsrikt samarbete med UNPC. En provisorisk regering skapades i områdena som judarna behärskade.</w:t>
      </w:r>
    </w:p>
    <w:p>
      <w:pPr>
        <w:pStyle w:val="Normal"/>
        <w:rPr>
          <w:b/>
          <w:b/>
          <w:sz w:val="28"/>
        </w:rPr>
      </w:pPr>
      <w:r>
        <w:rPr>
          <w:b/>
          <w:sz w:val="28"/>
        </w:rPr>
      </w:r>
    </w:p>
    <w:p>
      <w:pPr>
        <w:pStyle w:val="Normal"/>
        <w:rPr>
          <w:b/>
          <w:b/>
          <w:sz w:val="28"/>
        </w:rPr>
      </w:pPr>
      <w:r>
        <w:rPr>
          <w:b/>
          <w:sz w:val="28"/>
        </w:rPr>
        <w:t>Krigets förlopp 1948-1949</w:t>
      </w:r>
    </w:p>
    <w:p>
      <w:pPr>
        <w:pStyle w:val="Normal"/>
        <w:rPr>
          <w:sz w:val="28"/>
        </w:rPr>
      </w:pPr>
      <w:r>
        <w:rPr>
          <w:sz w:val="28"/>
        </w:rPr>
        <w:t>Staten Israels självständighet utropades den 14 maj 1948 av Ben Gurion, som blev landets första premiär- och försvarsminister. Weizmann valdes till Israels president. Man sa upp gamla lagar som begränsade flyktingtillflödet till landet.</w:t>
      </w:r>
    </w:p>
    <w:p>
      <w:pPr>
        <w:pStyle w:val="Normal"/>
        <w:rPr>
          <w:sz w:val="28"/>
        </w:rPr>
      </w:pPr>
      <w:r>
        <w:rPr>
          <w:sz w:val="28"/>
        </w:rPr>
        <w:t>Den 15 maj gick reguljära styrkor från Egypten, Transjordanien, Syrien, Irak, Libanon, Saudi-arabien och Jemen till attack mot den nybildade staten. De två sistnämnda var dock bara symboliska trupper. Arabarméerna var bättre utrustade än Israels armé på grund av vapenimporten från Storbritannien, men Israels styrkor var kvalitetsmässigt bättre. Araberna var nämligen dåligt utbildade för ett modernt krig. Den enda bra organiserade arabiska armén var den transjordaniska styrkan som var under brittiska officerers ledning. Denna styrka lyckades få de israelsika trupperna att kapitulera i Jerusalem den 28 maj.</w:t>
      </w:r>
    </w:p>
    <w:p>
      <w:pPr>
        <w:pStyle w:val="Normal"/>
        <w:rPr>
          <w:sz w:val="28"/>
        </w:rPr>
      </w:pPr>
      <w:r>
        <w:rPr>
          <w:sz w:val="28"/>
        </w:rPr>
      </w:r>
    </w:p>
    <w:p>
      <w:pPr>
        <w:pStyle w:val="Normal"/>
        <w:rPr>
          <w:sz w:val="28"/>
        </w:rPr>
      </w:pPr>
      <w:r>
        <w:rPr>
          <w:sz w:val="28"/>
        </w:rPr>
        <w:t>Trots den olagliga judiska vapenimporten hade de israeliska trupperna för lite material. Haganah lyckades dock hålla tillbaka de flesta motståndarfronterna, men de arabiska trupperna besatte den största delen av de områden som de hade fått. I söder ockuperade egyptierna en del områden, till exempel Bethlehem.</w:t>
      </w:r>
    </w:p>
    <w:p>
      <w:pPr>
        <w:pStyle w:val="Normal"/>
        <w:rPr>
          <w:sz w:val="28"/>
        </w:rPr>
      </w:pPr>
      <w:r>
        <w:rPr>
          <w:sz w:val="28"/>
        </w:rPr>
      </w:r>
    </w:p>
    <w:p>
      <w:pPr>
        <w:pStyle w:val="Normal"/>
        <w:rPr>
          <w:sz w:val="28"/>
        </w:rPr>
      </w:pPr>
      <w:r>
        <w:rPr>
          <w:sz w:val="28"/>
        </w:rPr>
        <w:t>Judarna krävde att FN skulle ingripa mot arabernas anfall. De ville också att säkerhetsrådet skulle kräva alla arabiska trupper ut ur landet. AHC tyckte emellertid att de hade blivit “inbjudna” i landet för att bevara lugn och ordning. Då de brittiska mandaten hade upphört ansåg de att Palestina var en oberoende nation med en judisk rebellsik minoritet. Säkerhetsrådet i FN antog ett förslag den 29 maj om vapenvila under fyra veckor. Vapenvilan skulle övervakas av militära observatörer under ledning av FN:s medlare: greve Folke Bernadotte. Allt införande av vapen till landet skulle vara förbjudet. Vapenvilan trädde i kraft den 11 juni. Bådas arméer förstärktes under den här tiden. Isralen lyckades smuggla in vapen från Tjeckoslovakien, USA och Frankrike. Under vilan vidtog Ben Gurion åtgärder mot Irgun, som ej erkänt den israelsika regeringen. FN bad om en förlängning av vapenvilan. Detta godtogs av Israel men inte av arabstaterna. I dessa länder krävde man ett fortsatt krig, eftersom de kände att de var nära en seger.</w:t>
      </w:r>
    </w:p>
    <w:p>
      <w:pPr>
        <w:pStyle w:val="Normal"/>
        <w:rPr>
          <w:sz w:val="28"/>
        </w:rPr>
      </w:pPr>
      <w:r>
        <w:rPr>
          <w:sz w:val="28"/>
        </w:rPr>
        <w:t xml:space="preserve">Den 8 jule återupptogs stridigheterna. Den israelsika armén hade växt från ca 25 – 35000 man till ca 60000 medan arabernas armé bara hade växt från ca 30 – 35000 till 50000. De judiska trupperna gjorde avsevärda vinster fram till den 18 juli. FN:s säkerhetsråd antog den 15 juli en ny resolution med order till parterna att inställa de militära aktionerna, nu också med hot av ingripande från FN:s sida. En ny vapenvila trädde i kraft den 18 juli men kom att kränkas av båda parter vid ett flertal tillfällen. </w:t>
      </w:r>
    </w:p>
    <w:p>
      <w:pPr>
        <w:pStyle w:val="Normal"/>
        <w:rPr>
          <w:sz w:val="28"/>
        </w:rPr>
      </w:pPr>
      <w:r>
        <w:rPr>
          <w:sz w:val="28"/>
        </w:rPr>
      </w:r>
    </w:p>
    <w:p>
      <w:pPr>
        <w:pStyle w:val="Normal"/>
        <w:rPr>
          <w:sz w:val="28"/>
        </w:rPr>
      </w:pPr>
      <w:r>
        <w:rPr>
          <w:sz w:val="28"/>
        </w:rPr>
        <w:t xml:space="preserve">Den 20 maj 1948 utsågs svensken olke Bernadotte till FN:s medlare i palestinakonflikten. I denna kom han att spela en viktig roll i det diplomatiska spelet under det arab-israeliska kriget. Den 27 juni lade han fram ett förslag till lösning, vilket dock helt förkastades av både araber och israeler. Den 16 september lade han därför fram ett </w:t>
      </w:r>
    </w:p>
    <w:p>
      <w:pPr>
        <w:pStyle w:val="Normal"/>
        <w:rPr>
          <w:sz w:val="28"/>
        </w:rPr>
      </w:pPr>
      <w:r>
        <w:rPr>
          <w:sz w:val="28"/>
        </w:rPr>
        <w:t>nytt förslag – “den andra Bernadotte-planen”. Enligt denna skulle den judiska staten Israel erkännas som en realitet, det arabiska Palestina borde införlivas med Transjordanien, hela Galiléen skulle tillfalla staten Israel, hela Negev skulle bli arabiskt område och staden Jerusalem skulle ställas under FN:s kontroll. Denna andra plan framlades under hemliga överläggningar melan Bernadotte och representanter för de brittiska och amerikanska utrikesdepartementen. Den fick senare också officiellt stöd av Storbritannien och USA, men den 17 september 1948 mördades Bernadotte i Jerusalem av en medlem ur Sterligan. Efter hans död föll också hans plan. I oktober samma år drog den amerikanska presidenten Truman tillbaka sitt stöd till Bernadottes plan. En koalation mellan Israel och arabstaterna röstade ned Bernadotte-planen i FN. Hans medling i Palestinakonflikten misslyckades, men han lyckades 1948 med ett framdrivande till eldupphör i kriget och uppbyggandet av FN:s observatörsstyrka.</w:t>
      </w:r>
    </w:p>
    <w:p>
      <w:pPr>
        <w:pStyle w:val="Normal"/>
        <w:rPr>
          <w:sz w:val="28"/>
        </w:rPr>
      </w:pPr>
      <w:r>
        <w:rPr>
          <w:sz w:val="28"/>
        </w:rPr>
      </w:r>
    </w:p>
    <w:p>
      <w:pPr>
        <w:pStyle w:val="Normal"/>
        <w:rPr>
          <w:sz w:val="28"/>
        </w:rPr>
      </w:pPr>
      <w:r>
        <w:rPr>
          <w:sz w:val="28"/>
        </w:rPr>
        <w:t xml:space="preserve">Efter Bernadottes död gjorde Israel starka offensiver mot araberna. I december drev israelerna ut egyptierna från Negev, samt trängde in på egyptiskt territorium. Dessutom fördrevs de sista arabiska förbanden från Galliléen. I mars 1949 tvingade israeliska förband Transjordanien att lämna Negev. Arabernas motståndskraft var nu bruten och i februari – juli 1949 undertecknade Israel vapenstilleståndsavtal med Egypten, Libanon, Transjordanien och Syrien men ej med Irak som vägrade. </w:t>
      </w:r>
    </w:p>
    <w:p>
      <w:pPr>
        <w:pStyle w:val="Normal"/>
        <w:rPr>
          <w:sz w:val="28"/>
        </w:rPr>
      </w:pPr>
      <w:r>
        <w:rPr>
          <w:sz w:val="28"/>
        </w:rPr>
      </w:r>
    </w:p>
    <w:p>
      <w:pPr>
        <w:pStyle w:val="Normal"/>
        <w:rPr>
          <w:sz w:val="28"/>
        </w:rPr>
      </w:pPr>
      <w:r>
        <w:rPr>
          <w:sz w:val="28"/>
        </w:rPr>
        <w:t>Palestinakriget innebar att Israel utvidgade sitt territorium med ca 40% utöver FN:s delningsplan 1947. Priset var en förlust på mellan 5 och 6000 man, eller ca 1% av Israels befolkning. De arabika förlusterna var mångdubbelt större. Politiskt och militärt blev nederlaget i kriget en katastrof för den arabiska sidan.</w:t>
      </w:r>
    </w:p>
    <w:p>
      <w:pPr>
        <w:pStyle w:val="Normal"/>
        <w:rPr>
          <w:b/>
          <w:b/>
          <w:sz w:val="28"/>
        </w:rPr>
      </w:pPr>
      <w:r>
        <w:rPr>
          <w:b/>
          <w:sz w:val="28"/>
        </w:rPr>
      </w:r>
    </w:p>
    <w:p>
      <w:pPr>
        <w:pStyle w:val="Heading1"/>
        <w:rPr>
          <w:sz w:val="28"/>
          <w:lang w:val="en-US"/>
        </w:rPr>
      </w:pPr>
      <w:r>
        <w:rPr>
          <w:sz w:val="28"/>
          <w:lang w:val="en-US"/>
        </w:rPr>
        <w:t>Kort förlopp efter kriget fram till idag</w:t>
      </w:r>
    </w:p>
    <w:p>
      <w:pPr>
        <w:pStyle w:val="TextBodyIndent"/>
        <w:numPr>
          <w:ilvl w:val="0"/>
          <w:numId w:val="3"/>
        </w:numPr>
        <w:rPr>
          <w:sz w:val="28"/>
        </w:rPr>
      </w:pPr>
      <w:r>
        <w:rPr>
          <w:sz w:val="28"/>
        </w:rPr>
        <w:t>Suezkrisen: Israel tar Sinai i alliens med Frankrike och Storbritannien. USA tvingar Israel tillbaka.</w:t>
      </w:r>
    </w:p>
    <w:p>
      <w:pPr>
        <w:pStyle w:val="TextBodyIndent"/>
        <w:ind w:left="0" w:hanging="0"/>
        <w:rPr>
          <w:sz w:val="28"/>
        </w:rPr>
      </w:pPr>
      <w:r>
        <w:rPr>
          <w:sz w:val="28"/>
        </w:rPr>
        <w:t>1964</w:t>
        <w:tab/>
        <w:t>Den palestinska befrielseorganisationen PLO bildas.</w:t>
      </w:r>
    </w:p>
    <w:p>
      <w:pPr>
        <w:pStyle w:val="Normal"/>
        <w:numPr>
          <w:ilvl w:val="0"/>
          <w:numId w:val="4"/>
        </w:numPr>
        <w:rPr>
          <w:sz w:val="28"/>
        </w:rPr>
      </w:pPr>
      <w:r>
        <w:rPr>
          <w:sz w:val="28"/>
        </w:rPr>
        <w:t>Sexdagarskriget utbtyter. Israel går till angrepp när Syrien, Egypten och Jordanien mobiliserat för krig. Israel lägger under sig Golanhöjderna, Sinai, Gaza, Västbanken. Jerusalem återförenas</w:t>
      </w:r>
    </w:p>
    <w:p>
      <w:pPr>
        <w:pStyle w:val="Normal"/>
        <w:numPr>
          <w:ilvl w:val="0"/>
          <w:numId w:val="9"/>
        </w:numPr>
        <w:rPr>
          <w:sz w:val="28"/>
        </w:rPr>
      </w:pPr>
      <w:r>
        <w:rPr>
          <w:sz w:val="28"/>
        </w:rPr>
        <w:t xml:space="preserve">Oktoberkriget Israel angrips av Syrien och Egypten, men lyckas slå tillbaka anfallet, dock med stora militära förluster. </w:t>
      </w:r>
    </w:p>
    <w:p>
      <w:pPr>
        <w:pStyle w:val="Normal"/>
        <w:numPr>
          <w:ilvl w:val="0"/>
          <w:numId w:val="5"/>
        </w:numPr>
        <w:rPr>
          <w:sz w:val="28"/>
        </w:rPr>
      </w:pPr>
      <w:r>
        <w:rPr>
          <w:sz w:val="28"/>
        </w:rPr>
        <w:t>Egyptens president Anwar Sadat besöker Israel för de första fredssamtalen sedan Israel bildades.</w:t>
      </w:r>
    </w:p>
    <w:p>
      <w:pPr>
        <w:pStyle w:val="Normal"/>
        <w:numPr>
          <w:ilvl w:val="0"/>
          <w:numId w:val="5"/>
        </w:numPr>
        <w:rPr>
          <w:sz w:val="28"/>
        </w:rPr>
      </w:pPr>
      <w:r>
        <w:rPr>
          <w:sz w:val="28"/>
        </w:rPr>
        <w:t>Sadat och Israels premiärminister Begin skriver på ett fredsavtal. Sinai återlämnas till Egypten.</w:t>
      </w:r>
    </w:p>
    <w:p>
      <w:pPr>
        <w:pStyle w:val="Normal"/>
        <w:numPr>
          <w:ilvl w:val="0"/>
          <w:numId w:val="2"/>
        </w:numPr>
        <w:rPr>
          <w:sz w:val="28"/>
        </w:rPr>
      </w:pPr>
      <w:r>
        <w:rPr>
          <w:sz w:val="28"/>
        </w:rPr>
        <w:t>Sadat mördas av islamiska fundamentalister vid en militärparad.</w:t>
      </w:r>
    </w:p>
    <w:p>
      <w:pPr>
        <w:pStyle w:val="Normal"/>
        <w:numPr>
          <w:ilvl w:val="0"/>
          <w:numId w:val="2"/>
        </w:numPr>
        <w:rPr>
          <w:sz w:val="28"/>
        </w:rPr>
      </w:pPr>
      <w:r>
        <w:rPr>
          <w:sz w:val="28"/>
        </w:rPr>
        <w:t>Israel invaderar Libanon. Öppen splittring i landet om invasionen. En fredsrörelse i Israel börjar växa fram.</w:t>
      </w:r>
    </w:p>
    <w:p>
      <w:pPr>
        <w:pStyle w:val="Normal"/>
        <w:numPr>
          <w:ilvl w:val="0"/>
          <w:numId w:val="7"/>
        </w:numPr>
        <w:rPr>
          <w:sz w:val="28"/>
        </w:rPr>
      </w:pPr>
      <w:r>
        <w:rPr>
          <w:sz w:val="28"/>
        </w:rPr>
        <w:t xml:space="preserve">Det palestinska upproret, intifadan, på Gaza och Västbanken utbryter. Försvarsminister Rabin beordrar soldater att knäcka benen på palestinier som deltar i upproret. </w:t>
      </w:r>
    </w:p>
    <w:p>
      <w:pPr>
        <w:pStyle w:val="Normal"/>
        <w:numPr>
          <w:ilvl w:val="0"/>
          <w:numId w:val="6"/>
        </w:numPr>
        <w:rPr>
          <w:sz w:val="28"/>
        </w:rPr>
      </w:pPr>
      <w:r>
        <w:rPr>
          <w:sz w:val="28"/>
        </w:rPr>
        <w:t>Fredssamtal om Mellanöstern startar i Madrid mellan Israel, palestinierna, Jordanien, Libanon och Syrien.</w:t>
      </w:r>
    </w:p>
    <w:p>
      <w:pPr>
        <w:pStyle w:val="Normal"/>
        <w:ind w:left="720" w:hanging="720"/>
        <w:rPr>
          <w:sz w:val="28"/>
        </w:rPr>
      </w:pPr>
      <w:r>
        <w:rPr>
          <w:sz w:val="28"/>
        </w:rPr>
        <w:t>1993</w:t>
        <w:tab/>
        <w:t>13 september: Israel och PLO skriver i Wahington på ett principavtal om palestinskt självstyre i de ockuperade områdena.</w:t>
      </w:r>
    </w:p>
    <w:p>
      <w:pPr>
        <w:pStyle w:val="Normal"/>
        <w:numPr>
          <w:ilvl w:val="0"/>
          <w:numId w:val="8"/>
        </w:numPr>
        <w:rPr>
          <w:sz w:val="28"/>
        </w:rPr>
      </w:pPr>
      <w:r>
        <w:rPr>
          <w:sz w:val="28"/>
        </w:rPr>
        <w:t xml:space="preserve">25 februari: Den judiska bosättaren Goldstein öppnar eld i en moské och dödar 29 personer. </w:t>
      </w:r>
    </w:p>
    <w:p>
      <w:pPr>
        <w:pStyle w:val="Normal"/>
        <w:ind w:left="720" w:hanging="0"/>
        <w:rPr>
          <w:sz w:val="28"/>
        </w:rPr>
      </w:pPr>
      <w:r>
        <w:rPr>
          <w:sz w:val="28"/>
        </w:rPr>
        <w:t>4 maj: PLO och Israel enas om palestinskt självstyre i Västbankens städer och Gaza.</w:t>
      </w:r>
    </w:p>
    <w:p>
      <w:pPr>
        <w:pStyle w:val="Normal"/>
        <w:ind w:left="720" w:hanging="0"/>
        <w:rPr>
          <w:sz w:val="28"/>
        </w:rPr>
      </w:pPr>
      <w:r>
        <w:rPr>
          <w:sz w:val="28"/>
        </w:rPr>
        <w:t>PLO-ledaren Arafat, premiärminister Rabin och utrikesministern Peres får Nobels fredspris.</w:t>
      </w:r>
    </w:p>
    <w:p>
      <w:pPr>
        <w:pStyle w:val="Normal"/>
        <w:numPr>
          <w:ilvl w:val="0"/>
          <w:numId w:val="8"/>
        </w:numPr>
        <w:rPr>
          <w:sz w:val="28"/>
        </w:rPr>
      </w:pPr>
      <w:r>
        <w:rPr>
          <w:sz w:val="28"/>
        </w:rPr>
        <w:t>4 oktober: Rabin mördas i Tel Aviv av en judisk högextremist.</w:t>
      </w:r>
    </w:p>
    <w:p>
      <w:pPr>
        <w:pStyle w:val="Normal"/>
        <w:numPr>
          <w:ilvl w:val="0"/>
          <w:numId w:val="8"/>
        </w:numPr>
        <w:rPr>
          <w:sz w:val="28"/>
        </w:rPr>
      </w:pPr>
      <w:r>
        <w:rPr>
          <w:sz w:val="28"/>
        </w:rPr>
        <w:t>Högerledaren Netanyahu väljs till ny premiärminister. Fredsprocessen börjar vackla.</w:t>
      </w:r>
    </w:p>
    <w:p>
      <w:pPr>
        <w:pStyle w:val="Normal"/>
        <w:rPr>
          <w:sz w:val="28"/>
        </w:rPr>
      </w:pPr>
      <w:r>
        <w:rPr>
          <w:sz w:val="28"/>
        </w:rPr>
        <w:t>1998</w:t>
        <w:tab/>
        <w:t xml:space="preserve">Fredsförhandlingarna fortsätter. </w:t>
      </w:r>
    </w:p>
    <w:p>
      <w:pPr>
        <w:pStyle w:val="Normal"/>
        <w:rPr>
          <w:sz w:val="28"/>
        </w:rPr>
      </w:pPr>
      <w:r>
        <w:rPr>
          <w:sz w:val="28"/>
        </w:rPr>
        <w:tab/>
      </w:r>
    </w:p>
    <w:p>
      <w:pPr>
        <w:pStyle w:val="Heading1"/>
        <w:rPr>
          <w:sz w:val="28"/>
          <w:lang w:val="en-US"/>
        </w:rPr>
      </w:pPr>
      <w:r>
        <w:rPr>
          <w:sz w:val="28"/>
          <w:lang w:val="en-US"/>
        </w:rPr>
        <w:t>Följderna av kriget</w:t>
      </w:r>
    </w:p>
    <w:p>
      <w:pPr>
        <w:pStyle w:val="TextBody"/>
        <w:rPr>
          <w:sz w:val="28"/>
        </w:rPr>
      </w:pPr>
      <w:r>
        <w:rPr>
          <w:sz w:val="28"/>
        </w:rPr>
        <w:t>Den 11 maj 1949 beviljade generalförsamlingen Israel medlemskap i FN. Israel var därmed enligt utrikesministern Sharett tillbaka bland nationernas gemenskap. Det judiska folket, återsamlat i sitt gamla land, hade blivit likaberättigat med alla fria nationer.</w:t>
      </w:r>
    </w:p>
    <w:p>
      <w:pPr>
        <w:pStyle w:val="TextBody"/>
        <w:rPr>
          <w:sz w:val="28"/>
        </w:rPr>
      </w:pPr>
      <w:r>
        <w:rPr>
          <w:sz w:val="28"/>
        </w:rPr>
        <w:t>I slutet av 1948 hade generalförsamlingen enligt Bernadottes förslag antagit resolutionen om en internationalisering av Jerusalem. Kommisionen i FN föreslog att judarna och araberna skulle ha en varsin del av Jerusalem. Araberna var till en början ganska bra inställda till planen, men ville att Israel skulle dra sig tilbaka till de områden som de hade från början. Den 9 december 1949 antogs internationaliseringen av FN, dock med motstånd från både araber och judar. Israel proklamerade istället den 14 december Jerusalem som landets huvudstad medan Jordanien tog Jerusalems gamla stad till sig.</w:t>
      </w:r>
    </w:p>
    <w:p>
      <w:pPr>
        <w:pStyle w:val="TextBody"/>
        <w:rPr>
          <w:sz w:val="28"/>
        </w:rPr>
      </w:pPr>
      <w:r>
        <w:rPr>
          <w:sz w:val="28"/>
        </w:rPr>
      </w:r>
    </w:p>
    <w:p>
      <w:pPr>
        <w:pStyle w:val="TextBody"/>
        <w:rPr>
          <w:sz w:val="28"/>
        </w:rPr>
      </w:pPr>
      <w:r>
        <w:rPr>
          <w:sz w:val="28"/>
        </w:rPr>
        <w:t>Allt sedan palestinakonflikten startade har läget varit oroligt mellan Israel och arabstaterna. Den inrikespolitiska stämningen har också varit spänd samtidigt som hot utifrån förvärrat situationen. En del menar att den judiska staten skulle ha brutit samman utan hoten från de övriga arabstaterna som enat landet en aning, medan andra menar att det bara har förvärrat konflikten. Det är mycket som inte blev uppklarat under freddsamtalen 1949 som senare har lett till ytterligare konflikter och krig mellan arabstaterna och Israel, till exempel sexdagarskriget och oktoberktiget. Efter många våldsdåd från bägge parter läggs så grunden för ett fredsavtal 1977, då egyptens president som första arabiska ledare besöker Israel. Samtidigt ökar pressen utifrån om fred. Man vill få slut på den oändliga konflikten. Och så börjar de båda parterna så småningom att förhandla med varandra. 1993 undertecknar PLO:s Arafat, Israels premiärminister Rabin och utrikesministern Peres ett fredsavtal i Washington. För denna fredliga prestation får de mottaga Nobels fredspris. Många trodde nu att konflikten var över, men fortfarande fanns ett missnöje bland en del av folket som fortsatte göra terrordåd. Detta försvårade processen. 1995 mördas Rabin av en judisk högerextremist, och fredsprocessen stannar tillfälligt av helt. Fortsatta förhandlingar om en kommande fred pågår ännu idag.</w:t>
      </w:r>
    </w:p>
    <w:p>
      <w:pPr>
        <w:pStyle w:val="Normal"/>
        <w:rPr>
          <w:sz w:val="28"/>
        </w:rPr>
      </w:pPr>
      <w:r>
        <w:rPr>
          <w:sz w:val="28"/>
        </w:rPr>
      </w:r>
    </w:p>
    <w:p>
      <w:pPr>
        <w:pStyle w:val="Heading1"/>
        <w:rPr>
          <w:sz w:val="28"/>
        </w:rPr>
      </w:pPr>
      <w:r>
        <w:rPr>
          <w:sz w:val="28"/>
        </w:rPr>
        <w:t>Egna reflektioner</w:t>
      </w:r>
    </w:p>
    <w:p>
      <w:pPr>
        <w:pStyle w:val="Normal"/>
        <w:rPr>
          <w:sz w:val="28"/>
        </w:rPr>
      </w:pPr>
      <w:r>
        <w:rPr>
          <w:sz w:val="28"/>
        </w:rPr>
        <w:t>Man kan nog inte säga att den här konflikten kunnat undvikas helt, men visst finns det många missar från vissa parter som försvårat situationen, inte minst terrordåd från organisationer som har stört friden i landet.</w:t>
      </w:r>
    </w:p>
    <w:p>
      <w:pPr>
        <w:pStyle w:val="Normal"/>
        <w:rPr>
          <w:sz w:val="28"/>
        </w:rPr>
      </w:pPr>
      <w:r>
        <w:rPr>
          <w:sz w:val="28"/>
        </w:rPr>
        <w:t>En stormakt som vi tycker ställde sig bra till frågan i början av konflikten var Sovjetunionen, som bara stödde en ömsesidig delningslösning mellan araberna och israelerna. De andra parterna tycker vi har uppträtt väldigt virrigt, hela tiden med klara ståndpunktsvändningar. Det var också svagt av Truman att dra tillbaka sitt stöd till Bernadottes andra plan direkt efter hans död.</w:t>
      </w:r>
    </w:p>
    <w:p>
      <w:pPr>
        <w:pStyle w:val="Normal"/>
        <w:rPr>
          <w:sz w:val="28"/>
        </w:rPr>
      </w:pPr>
      <w:r>
        <w:rPr>
          <w:sz w:val="28"/>
        </w:rPr>
        <w:t>Precis efter andra världskriget var det många som kände skuld över vad som hänt under förintelsen. Detta gjorde kanske att judarna behandlades med mer respekt än vad araberna gjorde. Utan godkännande från arabernas sida godkändes FN:s fredsplan trots hot om krig mot den blivande israeliska staten. Utgångspunkten kanske hade blivit annorlunda om en ny fredsplan framställts som båda parterna godkännt, men å andra sian är det nog omöjligt att få fram en sådan plan. Storbritannien kanske också skulle tagit på sig lite mer ansvar istället för att överlämna frågan helt till FN. Det var ju trots allt de som hade givit zionisterna tron om att en judisk stat skulle upprätthållas. Istället för att helt svika sina löften och skapa missnöje bland judarna kunde de kanske ha kompromissat lite. Det är egentligen det hela fredsprocessen går ut på, men det verkar som båda partern har svårt att komma överens. Man kan tycka att de kunde offra lite för fredens skull. Ett till fel, som man kan tycka att Storbritannien gjorde, var att de innan något krig utbrutit hjälpte arabstaterna med vapen. Det är ju verkligen helt emot vad som egentligen skulle uppnås, men man kan inte lägga skulden på någon viss part. Vi tycker att alla borde bära sitt egna ansvar. Visst har det gått framåt med freden, men ännu efter femtio år har ingen fungerande lösning uppkommit.</w:t>
      </w:r>
    </w:p>
    <w:p>
      <w:pPr>
        <w:pStyle w:val="Normal"/>
        <w:rPr>
          <w:sz w:val="28"/>
        </w:rPr>
      </w:pPr>
      <w:r>
        <w:rPr>
          <w:sz w:val="28"/>
        </w:rPr>
      </w:r>
    </w:p>
    <w:p>
      <w:pPr>
        <w:pStyle w:val="Heading2"/>
        <w:rPr>
          <w:b/>
          <w:b/>
          <w:sz w:val="28"/>
        </w:rPr>
      </w:pPr>
      <w:r>
        <w:rPr>
          <w:b/>
          <w:sz w:val="28"/>
        </w:rPr>
        <w:t>Källförteckning</w:t>
      </w:r>
    </w:p>
    <w:p>
      <w:pPr>
        <w:pStyle w:val="Heading2"/>
        <w:rPr>
          <w:sz w:val="28"/>
        </w:rPr>
      </w:pPr>
      <w:r>
        <w:rPr>
          <w:sz w:val="28"/>
        </w:rPr>
        <w:t>Boken Palestinakonflikten av Sune Persson</w:t>
      </w:r>
    </w:p>
    <w:p>
      <w:pPr>
        <w:pStyle w:val="Heading2"/>
        <w:rPr>
          <w:sz w:val="28"/>
        </w:rPr>
      </w:pPr>
      <w:r>
        <w:rPr>
          <w:sz w:val="28"/>
        </w:rPr>
        <w:t>Uppslagsverken: Nationalencyklopedin och Bonniers Stora Lexikon</w:t>
      </w:r>
    </w:p>
    <w:p>
      <w:pPr>
        <w:pStyle w:val="Normal"/>
        <w:rPr>
          <w:sz w:val="28"/>
        </w:rPr>
      </w:pPr>
      <w:r>
        <w:rPr>
          <w:sz w:val="28"/>
        </w:rPr>
        <w:t>Tv-program: Israel 50 år på BBC</w:t>
      </w:r>
    </w:p>
    <w:p>
      <w:pPr>
        <w:pStyle w:val="Normal"/>
        <w:rPr>
          <w:sz w:val="28"/>
        </w:rPr>
      </w:pPr>
      <w:r>
        <w:rPr>
          <w:sz w:val="28"/>
        </w:rPr>
        <w:t>Focus 97 på cd-rom</w:t>
      </w:r>
    </w:p>
    <w:p>
      <w:pPr>
        <w:pStyle w:val="Normal"/>
        <w:rPr>
          <w:sz w:val="28"/>
        </w:rPr>
      </w:pPr>
      <w:r>
        <w:rPr>
          <w:sz w:val="28"/>
        </w:rPr>
        <w:t>Utrikespolitiska institutet</w:t>
      </w:r>
    </w:p>
    <w:p>
      <w:pPr>
        <w:pStyle w:val="Normal"/>
        <w:rPr>
          <w:sz w:val="28"/>
        </w:rPr>
      </w:pPr>
      <w:r>
        <w:rPr>
          <w:sz w:val="28"/>
        </w:rPr>
        <w:t>Tidningarna DN och Svenska Dagbladet</w:t>
      </w:r>
    </w:p>
    <w:p>
      <w:pPr>
        <w:pStyle w:val="Heading4"/>
        <w:rPr>
          <w:sz w:val="28"/>
        </w:rPr>
      </w:pPr>
      <w:r>
        <w:rPr>
          <w:sz w:val="28"/>
        </w:rPr>
        <w:t>Internet</w:t>
      </w:r>
    </w:p>
    <w:p>
      <w:pPr>
        <w:pStyle w:val="Normal"/>
        <w:rPr>
          <w:b/>
          <w:b/>
          <w:sz w:val="28"/>
        </w:rPr>
      </w:pPr>
      <w:r>
        <w:rPr>
          <w:b/>
          <w:sz w:val="28"/>
        </w:rPr>
      </w:r>
    </w:p>
    <w:p>
      <w:pPr>
        <w:pStyle w:val="Normal"/>
        <w:rPr>
          <w:b/>
          <w:b/>
          <w:sz w:val="28"/>
        </w:rPr>
      </w:pPr>
      <w:r>
        <w:rPr>
          <w:b/>
          <w:sz w:val="28"/>
        </w:rPr>
        <w:t xml:space="preserve">Arbetet utfört av Olle och Catrin SP1d </w:t>
      </w:r>
    </w:p>
    <w:p>
      <w:pPr>
        <w:pStyle w:val="Normal"/>
        <w:rPr>
          <w:b/>
          <w:b/>
          <w:sz w:val="28"/>
        </w:rPr>
      </w:pPr>
      <w:r>
        <w:rPr>
          <w:b/>
          <w:sz w:val="28"/>
        </w:rPr>
        <w:t>Frans Schartaus gymnas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720"/>
        </w:tabs>
        <w:ind w:left="720" w:hanging="720"/>
      </w:pPr>
      <w:rPr/>
    </w:lvl>
  </w:abstractNum>
  <w:abstractNum w:abstractNumId="3">
    <w:lvl w:ilvl="0">
      <w:start w:val="1956"/>
      <w:numFmt w:val="decimal"/>
      <w:lvlText w:val="%1"/>
      <w:lvlJc w:val="left"/>
      <w:pPr>
        <w:tabs>
          <w:tab w:val="num" w:pos="720"/>
        </w:tabs>
        <w:ind w:left="720" w:hanging="720"/>
      </w:pPr>
      <w:rPr/>
    </w:lvl>
  </w:abstractNum>
  <w:abstractNum w:abstractNumId="4">
    <w:lvl w:ilvl="0">
      <w:start w:val="1967"/>
      <w:numFmt w:val="decimal"/>
      <w:lvlText w:val="%1"/>
      <w:lvlJc w:val="left"/>
      <w:pPr>
        <w:tabs>
          <w:tab w:val="num" w:pos="720"/>
        </w:tabs>
        <w:ind w:left="720" w:hanging="720"/>
      </w:pPr>
      <w:rPr/>
    </w:lvl>
  </w:abstractNum>
  <w:abstractNum w:abstractNumId="5">
    <w:lvl w:ilvl="0">
      <w:start w:val="1977"/>
      <w:numFmt w:val="decimal"/>
      <w:lvlText w:val="%1"/>
      <w:lvlJc w:val="left"/>
      <w:pPr>
        <w:tabs>
          <w:tab w:val="num" w:pos="720"/>
        </w:tabs>
        <w:ind w:left="720" w:hanging="720"/>
      </w:pPr>
      <w:rPr/>
    </w:lvl>
  </w:abstractNum>
  <w:abstractNum w:abstractNumId="6">
    <w:lvl w:ilvl="0">
      <w:start w:val="1991"/>
      <w:numFmt w:val="decimal"/>
      <w:lvlText w:val="%1"/>
      <w:lvlJc w:val="left"/>
      <w:pPr>
        <w:tabs>
          <w:tab w:val="num" w:pos="720"/>
        </w:tabs>
        <w:ind w:left="720" w:hanging="720"/>
      </w:pPr>
      <w:rPr/>
    </w:lvl>
  </w:abstractNum>
  <w:abstractNum w:abstractNumId="7">
    <w:lvl w:ilvl="0">
      <w:start w:val="1987"/>
      <w:numFmt w:val="decimal"/>
      <w:lvlText w:val="%1"/>
      <w:lvlJc w:val="left"/>
      <w:pPr>
        <w:tabs>
          <w:tab w:val="num" w:pos="720"/>
        </w:tabs>
        <w:ind w:left="720" w:hanging="720"/>
      </w:pPr>
      <w:rPr/>
    </w:lvl>
  </w:abstractNum>
  <w:abstractNum w:abstractNumId="8">
    <w:lvl w:ilvl="0">
      <w:start w:val="1994"/>
      <w:numFmt w:val="decimal"/>
      <w:lvlText w:val="%1"/>
      <w:lvlJc w:val="left"/>
      <w:pPr>
        <w:tabs>
          <w:tab w:val="num" w:pos="720"/>
        </w:tabs>
        <w:ind w:left="720" w:hanging="720"/>
      </w:pPr>
      <w:rPr/>
    </w:lvl>
  </w:abstractNum>
  <w:abstractNum w:abstractNumId="9">
    <w:lvl w:ilvl="0">
      <w:start w:val="197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sv-S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sv-S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sv-SE"/>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3:25:00Z</dcterms:created>
  <dc:creator>stange</dc:creator>
  <dc:description/>
  <dc:language>en-US</dc:language>
  <cp:lastModifiedBy>stange</cp:lastModifiedBy>
  <dcterms:modified xsi:type="dcterms:W3CDTF">1998-05-11T13:35:00Z</dcterms:modified>
  <cp:revision>248</cp:revision>
  <dc:subject/>
  <dc:title>Palestinakonflikten</dc:title>
</cp:coreProperties>
</file>